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EQF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se of this program requires that you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v of this manual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</w:t>
      </w:r>
      <w:r>
        <w:rPr/>
        <w:t>ͻ ���     ��� �ͻ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  ��  ��  �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�     �  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 �</w:t>
      </w:r>
      <w:r>
        <w:rPr/>
        <w:t>ͼ �ͼ     ��� 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Version 6.00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Copyright (C) 1989 - 199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Thomas Dandrea - N3EQ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-ALL RIGHTS RESERVED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aopolis, PA 15108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QF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is manual any commercial trade names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rademarks or registered trademarks of thei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se trade names does not indicate an endors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CONTENTS----------------------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&amp; Disclaimer...................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Support &amp; Ombudsman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g-EQF Overview..........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tallation.................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Log-EQF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QUIRED FOR OPERATION..............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Startup and Customization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LOGBOOK INFORMATION FROM FILES.....3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UP OF Log-EQF...................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"AMSOFT", "HAMCALL", "SAM", or QRZ!..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in Menu Commands............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IN DETAIL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IEW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BOOK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LABELS.................................4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AUTOMATIC............................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MANUAL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.......................................4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......................................4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....................................4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CONTEST SELECTION...................4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NOTHER PROGRAM........................4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.....4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test Operation.............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DURING THE CONTEST...............5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FTER THE CONTEST................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adio Interface Operation.............................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erminal Node Controller (TNC) Operation..............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W Keyer Operation....................................8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External Control via LPT port.........................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Maintenance of the DX Prefix Library.................10.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In Case of Trouble...................................1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is page intentionally left blan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og-EQF must accept this disclaimer of warranty: "Lo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"  Log-EQF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find that you are using Log-EQF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25 to N3EQF.  The $25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Log-EQF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3EQF at the address above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Log-EQF immediately (However N3EQF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Log-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o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Log-EQF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Log-EQF, you must send a $25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a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Lo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Lo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addition to the Log-EQF program, you will be provided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 for importing logbook files from oth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to Log-EQF, and for tracking DXCC awar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automatically notified when major revisions to Lo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EQF program.  I also welcome constructive critic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Lo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ov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-EQF 6.00 Registration and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Registration ...............................: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3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s please add 6% sales tax.  Please send the completed form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Software       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 Dandrea, N3EQF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6 Sautter Drive                          (Evenings &amp; week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               or leav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with your Master Card or Visa from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:                           By E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World Computer Services        Genie:  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55 Avocado Blvd Suite 304        CompuServe:         70574,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Mesa, CA 91941-7301             America On-line:    WEST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digy:            JSPB8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phi:             WESTWOR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: 800-995-1605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verseas: 619-685-7291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: 619-558-78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Software can NOT be reached at those numbers.  To contact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anything other than to place 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to receive authorization for returns, call Tom Dand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-457-2584, or write N3EQF at 396 Sautter Drive, Coraopolis, 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-EQF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program helps you maintain a complete and accurat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with minimal effort.  Log-EQF will function as a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logbook when used alone on a personal computer. 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s used on a computer that is connected to a transceiver interf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RS-232C serial port, many additional automatic logging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features are enabled. Your TNC is supported, with PacketCluster 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pload and download, and a monitor window on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of the features of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ILY LOGBOOK (STAND-AL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to use menus for all operations, complete with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-screen entry of logbook information in any order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edit or deletion of any logbook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ate and time logging with built-in UTC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 reports of DXCC Zone and Continent info from callsign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am Headings displayed from DXCC prefix of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breviated or complete display of log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arch logbook for a pattern in any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le to sort logbook files by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ll or part of logbook, either in abbreviated or detail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QSL labels with personalized messag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ed screen colors and on-screen display of you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other programs while Log-EQF stays in memory (EMS if install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 PACKET or any other TNC operation while log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rfaces with SAM, HAMCALL, and AMSOFT for auto name and QT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0-minute identification rem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W Memory Keyer outputs to LPT (parallel) or COM (serial)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ternal device control over LPT port eight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 dupe checking with displayed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automatic generation of serial numbers for ex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printout of each entry as it's logged (data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Dupe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entry logbook w/ auto QSO and multiplier totals (user-def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CII disk files created for dupe sheets and contest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tial callsign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QSO rate and lapse ti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DIO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isplay and logging of radio mode and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 over radio VFO and mode from log entry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Hot key" access to the optional Rig-EQF Kenwood rig contro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of two VFOs and "TRANSMIT" for Kenwood radi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3.0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12K memory (The program executable requires about 200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nochrome or color monitor (no graphics adapter requir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rive and/or a hard drive (hard disk drive recomm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(COM1-COM4) for radio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for Terminal Node Controller (TN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parallel printer port and printer recom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(Microsoft compatible), bus mouse if all COM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adio is to be interfaced to your computer for use with Log-EQ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nected to the computer's serial port following th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's documentation guidelines.  For many radios, a TTL/RS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must be used between the computer and radio.  See Chapter 6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for more information about radio computer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a Terminal Node Controller (TNC) with Log-EQF. 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atible with any TNC designed to work with standard TTY 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mulation communication software.  No attempt is made to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NC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ING LOG-EQ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make a WORKING copy of the Log-EQF floppy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copying programs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 YOU CREATE TO INSTALL LOG-EQF, AND MAINTAIN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es in compressed format, so that all the required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to a single 360K floppy.  A file called INSTALL will unpack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iles onto the disk or directory you specify. 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INSTALL program, the files for Log-EQF can be inst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 LOGEQF.EXE into a new disk directory.  The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EQ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disk directory (usually called LOG-EQF) must be cre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efore installing Log-EQF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fter installing Log-EQF, check your CONFIG.SYS fil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 statement that says:    FILES = 20   (or higher than 2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vents an error from occurring in Log-EQF, when multip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t the same time.  Consult your DOS manual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REQUIRED BY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files which are necessary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g-EQF to operate, along with thei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EXE   Main executable logbook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CNF   User-defined configuration parameters (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LOG-EQF is ru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-EQF.EXE  Dupe-sheet and contest log generation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ST.??    Contest configurations for up to 23 contest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FIX.LIB    DXCC Prefix Library (Also used for beam head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ATES.LIB    Beam Heading file for STAT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DOC   Documentation File (User's Guide) for Log-EQ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KEY-10.KEY  Macro files (OPTIONAL) for use with TNC functio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1?.BAT   BATCH files to be executed by the &lt;F11&gt; and &lt;F12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?????.RIG  Radio configuration files (OPTIONAL) for interfac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FRQ   Frequency range table (OPTIONAL) for external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R.DAT     Memory storage for CW Ke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BAT    BATCH file that specifies what utilit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for creating backups of Log-EQF log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BAT       BATCH file for starting Log-EQF with the SAM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.  Edit this file to suite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isk space is limited, and you do not require contest oper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or file-conversion utilities, you can install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an asterisk (*) on your disk. DUPE-EQF.EXE and CONTEST.??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omitted if you will not be working contests with Log-EQ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ame logbook files whatever you like. The only limitation on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restrictions imposed by DOS; file names can b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 characters.  Log-EQF automatically adds the ".LOG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ogbook name you define.  When you enter a logboo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Log-EQF, you do not have to type the ".LOG" extension.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logbook, for example, you type in only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".LOG" logbook files, Log-EQF also creates a notep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name as your logbook, but with ".NOT"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The notepad file contains 480 characters of text for any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decide to write a note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AR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Log-EQF, you will be directed automa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configuration setup menu.  If you wish to change a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onfiguration, you can access the setup menu by selecting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pyright (C) 1994, N3EQF          SETUP MENU - Hit &lt;Esc&gt;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-&gt;N3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 (N = +)? 40.5                   [Degrees as a decimal numb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(E = +)? -8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to clock time for UTC -&gt;5    [Enter 0 if computer = UT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level used most often  -&gt;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used most often -&gt;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gram Name for SHELL-&gt;GOLIST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rogram Name to SHELL -&gt;GEO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F5&gt; = PRINT COLOR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= DATE FORMAT: mm-dd-yy          &lt;F6&gt; = SCREEN COLOR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= PRINTER TYPE: Graphics         &lt;F7&gt; = BORDER COLOR: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= CW PORT: LPT1                  &lt;F8&gt; = EXTERNAL CONTROL: OFF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F4&gt; = RADIO: KENWOOD �����������͸�� &lt;F9&gt; = TNC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M port number -&gt;2          ��       COM port number -&gt;1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Baud rate -&gt;4800             ��       Baud rate -&gt;9600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Parity (E/O/N) -&gt;N           ��       Parity (E/O/N) -&gt;N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Data bits (7/8) -&gt;8          ��       Data bits (7/8) -&gt;8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Stop Bits (1/2) -&gt;1          ��       Stop Bits (1/2) -&gt;1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Base Address -&gt;2F8           ��       Base Address -&gt;3F8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IRQ -&gt;3                      ��       IRQ -&gt;4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;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on the menu, the values to the right of the arr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o do that, position the screen cursor to the lin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or Down arrow keys.  When the cursor is on the desir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ew value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used at the top of most screen displays an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/LONGITUDE is used by  the program to calculate beam h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station's latitude and longitude in degrees for both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defaults to a lat/lon in the central United States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ocation of your 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LEVEL is the value automatically entered into your log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power.  You can override this default value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ver the exist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FOR UTC controls how the date and time for Log-EQF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s determined.  If the response to the menu item is "0"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ed for each log entry will be exactly the same as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me. If you enter any other number for this menu item, tha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(SUBTRACTED, if you enter a negative number)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ock to calculate the date and time used for logging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enables you to keep your computer clock on local time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book times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is the name of the logbook file you will want to us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ogging.  The name you enter here will appear when you run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, so you don't have to type it in yourself. 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em blank, the program will make up a name for you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, such as "1990LOG".  You can type in a new name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ption you decide 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RADIO and &lt;F9&gt; TNC are used to select the communication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y your radio and TNC, respectively. When &lt;F4&gt; is selected,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ng available radio manufacturer/model numbers will appear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 appears on the menu, just highlight the correct selection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If your radio is computer-ready and doesn't appear, see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on configuring Log-EQF.  You do not ne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model for your TNC, since Log-EQF acts as a generic "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" to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PORT sets the COM (serial) or LPT (parallel) port to us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to your rig.  The CW controller inside Log-EQF uses the sam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s as the CT and NA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PORT NUMBER tells Log-EQF whether you are using a radio and/or T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0 in the respective box if you are not using a radio or T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between 1 and 4 for the serial port being used. The TN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o must be on separate ports of cour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sets the communication rate between your computer and your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NC.  Your TNC and radio must be set to match the valu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ypical baud rates are 1200 and 4800. If your TNC is set for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 it will be necessary for you to go to the split-scree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from the AUTOMATIC or MANUAL LOGGING screen using &lt;F8&gt;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ke up" the TNC when prompted.  Consult the manufacturer'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rections on setting baud rate for your particula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re set to match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your radio and TNC.  The default values for No parity (N)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, and 1 stop bit are the most common.  NOTE: Your TNC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for ECHO ON, so that characters you type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RQ must be set to match your computer's configur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(COM) port(s) in use by your radio and TNC.  Log-EQF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utomatically for these parameters any time you change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If you are not sure what the address and interrupt parameter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uter, consult the documentation for your system or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use by any other programs you use for COM port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S for SHELL is used to enter program name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from Log-EQF's Main Menu.  You can use this featur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-used programs throug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you want to run canno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-EQF, you can prepare a small file called a BATCH file to execu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 (consult your DOS manual for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) would perform a DOS "CD" command to change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ere your program resides, and then "CALL" that program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your BATCH file, store it in the same directory as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the BATCH file's name on this item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ppend the program name you supply for the SHELL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are passed to that program from Log-EQF's logg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parameters are %C, %F, %M, %T, and %H, for Call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, Mode, Track, and Heading, respectively. If you supply DX-EQF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 name to SHELL to, and you just entered 9X5AA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on the Log-EQF logging screen, the DX-EQF program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vailable free to Registered Users) will check your DXCC statu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automatically.  Another possibility would be to use the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ith the name of a "CALLBOOK" routine, to look up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station you just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bout 300K of Expanded Memory available on your computer,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 will attempt to relocate itself into that memory spac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"DOS" memory is freed for use by other programs.  To fi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in use with Log-EQF, select SHELL to DOS,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"EMS in use" at the upper right corner of the screen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configuration of memory drivers such as "EMM386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is accessed using the &lt;F1&gt; key, and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ate entries in the log. A menu will be display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avail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can be standard, graphics, or a disk file. If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pson, or emulates the Epson graphics character set, select "GRAPHIC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strange characters instead of lines from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TANDARD".  The third selection is labeled "DISK FILE"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irect print operations into a disk file,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(such as word processors) for formatting.  Log-EQ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to enter a file name to be used each time you begin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olor adapter and monitor, you can customiz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g-EQF displays for background and characters. Hit the &lt;F5&gt;, &lt;F6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F7&gt; keys on your keyboard, and the display will update t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hen all parameters on the configuration menu screen are set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again to save all the values to a disk file called LOG-EQF.CN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LOGBOO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figuration setup is complete, you will want to either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logbook, or start a new logbook.  The following menu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OAD LOGBOOK ENTRIES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ter an existing or new log name below, or hit &lt;�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o load the file shown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Enter logbook name: NEW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1&gt; = CONTEST / DXpedition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2&gt; = CONFIGURA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3&gt; = SHOW AVAILABLE LOGBOOK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4&gt; = RENAME CUSTOM FIELD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5&gt; = MAKE BACKUP OF NEWLOG FIL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 xml:space="preserve">;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͵ Memory enough for 22701 more QSO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prompt you to "Enter logbook name", display a log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wait for your response.  If the name that is display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you want to use, just hit &lt;Enter&gt;. (This is what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meaning if you don't type in new informatio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ld information that is displayed on the screen). If thi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program will read all the entries from th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name is a new one, you will be asked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 name other than the default, you may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.  Note that logbook names cannot be longer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plus ".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book file should be present on your Log-EQF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used to demonstrate the features of Log-EQF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until you become familiar with the program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sample file, type "SAMPLE" at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name is determined by information supplied by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If you supplied a logbook fil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 line for "Logbook name most often used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 will be used by Log-EQF each time you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upply a default name (left the item blank), the first 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 are taken from the last 4 character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's date variable.  The last 3 characters are always "LOG"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s 1994, the default file name is "1994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load data from a disk other than the on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urrently, you may proceed the file name with the disk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Log-EQF is being run from hard drive C,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data from floppy drive A, file 1994LO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\1994LOG" from the prompt.  This will remain the logbook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, edited, sorted, searched, or entered into by Log-EQF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ccess another logbook by hitting the &lt;F3&gt; function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display all available logbooks in the current disk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the one to be loaded.  You can also view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other directory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function key has a very special purpose.  With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logbook to contain two fields you name yourself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are called "TRACK" and "INFO", unless you call them something el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rename a field as "COUNTY", or "10-10", or any other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something you want to keep track of in your logbook. 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give it, this field will stay associated with the logbook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You can name different fields for different logbooks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5&gt; key gives you an easy way to backup the current (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s onto either a floppy drive or another disk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.  When &lt;F5&gt; is pressed, you will be asked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to be copied.  You can enter "A:" or "B:", for instanc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backup created onto a floppy disk.  Log-EQF will copy all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ssociated with the logbook name currently entered to the dis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you specify.  Log-EQF uses a file called BACKUP.BA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nt to in the same directory as Log-EQF.  You may c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to work with your favorite backup utilit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passed to the batch file is the source file specification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arget disk drive specification.  See your DOS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on creating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START                                                      PAGE 3.6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STARTUP OF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cut is available to allow you to start the program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faster. To take advantage of this feature, you need onl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vance what logbook name you are going to be using.  Instead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-EQF" and hitting &lt;Enter&gt;, follow the program's name with a sp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your logbook file.  For example, if you want to do a "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" using the SAMPLE logbook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"quick startup" metho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Screen or pause for you to hit a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radio interface, the radio and interface should b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.  You will also not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logbook file to be loaded.  Instead, Log-EQF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load the logbook you entered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book loading is complete, the Main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operation will rever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program to startup in CONTEST mode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/C" after the log filename from the command line. 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og-EQF to present the contest SETUP MENU and the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.LO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and line option forces Log-EQF to use the display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mputer displays.  To do this, add " /M" afte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/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maining option can be used to associate the configuration fil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Log-EQF with the logbook file.  (Normally, Log-EQF reads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CNF for configuration information).  To load a logbook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and create a configuration file called SPECIAL.CNF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PECIAL /L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DATABASE SYSTEMS                                        PAGE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LLSIGN DATABASE SYSTEMS: "AMSOFT", "HAMCALL", QRZ!, or "S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 "SAM" by RT Systems (either disk or CD-R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interface with the SAM Amateur Radio Callsig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y RT Systems, so that the NAME, CITY, STATE, and option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logbook fields will be filled in automatically as so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entered in the log.  To enable this feature, you m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 Program Interface" routine called SAMAPI for the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, or SAMAPICD for the CD-ROM verion of SAM. The correct TSR i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 product.  The TSR program must be started before running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When you start Log-EQF, the SAM interfa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There is nothing else required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rtup batch file called Jr.BAT has been provided. To start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d automatically enable SAM, just type "LOG". Please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 User's Guide for specific information about SAMAPI, or contact 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 "HAMCALL" by Buckmaster Publishing, "AMSOFT World of Ham Radi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QRZ!" by AA7B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automatically interrogate your system to see if these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installed each time Log-EQF is started. Therefore,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Log-EQF retrieve the name and QTH information from eiter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D-ROM must be on-line with the disk installed before you start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To utilize HAMCALL, AMSOFT, or QRZ!, just hit the &lt;F5&gt; INFO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gin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                            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gbook has been loaded (or created),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4 items for selection.  To select an item, use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to change which item is highlighted.  When the desired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hit the &lt;Enter&gt; key to select that item.  The Log-EQF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EW in DETAIL entries in logbook � LOAD QSOs from another logbook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UICK VIEW entries in NEWLOG      � SORT logbook file by any field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logbook record pages        � SEARCH log - Print/File/QSL options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SL LABELS: Setup and Print       � NORMAL mode - switch for CONTEST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AUTOMATIC mode  � RUN ANOTHER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MANUAL mode     � SETUP program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an entry - based on callsign � EXIT from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  </w:t>
      </w:r>
      <w:r>
        <w:rPr/>
        <w:t>22:34:1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͵ Log-EQF MAIN MENU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 will, depending on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display another menu, prompt you for some fur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he selected item to display some 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ich item is selected, hitting the &lt;Esc&gt; key will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the operation of each item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                                                 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in DETAIL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will display the first screen of entri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logbook.  One screen page in this mode contains 5 QSO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otepad entries are present.  The number of QSO's on each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justed by the program to display notepa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display consists of at least three lin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, showing the complete details for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CITY     DATE    START TIME  SENT REPORT   Q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STATE    FREQ.   END TIME    RECEIVED RPT  MODE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#  TRACK      COUNTRY 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creen page of entries is displayed, sev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these options are explain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EPAD information exists for a logbook entry, that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mmediately following the standard three-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F1&gt; function key activates the EDIT op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enter a QSO number for the log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Esc&gt; key causes the VIEW in DETAIL mode to be stop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entries, or the previous five entries in the log.  The &lt;Up Arrow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s have the same effect, except the log entries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wa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scrolling through the log entries, you may select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                                                       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VIEW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causes display of a page containing abbreviated,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for the first 23 QSO's in the current logbook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browse quickly through the log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TIME   CALLSIGN   FREQ  MODE   SENT   RCVD     QTH     NAME   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page of 23 QSO's, just hit a key.  To star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the first page of 23 QSO's, hit the &lt;Home&gt; key.  The &lt;End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jump to the end of the logbook. 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, &lt;Page Up&gt;, and &lt;Page Down&gt;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hit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BOOK                                                    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ogbook recor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print some or all of the current log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same format as is displayed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option, or the shorter format as used during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-window menu appears, enabling you to either print all the QSO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, or to print any series of QSO's.  To select an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ndow, highlight it by using the arrow keys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Logbook Prin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LL QSOs in the logbook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QSOs from number [ 1    ] to [ 2459 ]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from dates [10Mar71 ] to [20Nov92 ]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ny QSOs marked `P' in QSL STATUS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elected Format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SINGLE LINE... hit &lt;F1&gt; for DETAILED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Print QSO's from number [ ] to [ ]" option is selecte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SO number, hit &lt;Enter&gt;, then enter the last QSO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fault numbers for these are the first and last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.   You may alter either one of both of these number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accept a default value.  Another menu ite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tries between any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the short and long print formats, use the &lt;F1&gt;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ormat type is displayed in the bottom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de your selections, hit the &lt;Enter&gt; key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to prepare the line printer and hit any key t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page is setup to accommodate standard 8-1/2 x 11 inch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keep your printed logbook in a 3-ring binder, a few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lost when the paper is punched, since the number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eme left edge of the page.  Most printer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paper position to the left far enough to allow th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be punched without interfering with the prin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LABELS                                                       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SL LABELS output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to print QSL labels for all or part of the QS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gbook.  The selections available for this option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PRINT logbook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Label Size (inches)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 3.5   x  15/16  1 acros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 xml:space="preserve">5-line  3.5   x  1.5    1 acros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1-line  5     x  7/16   1 acros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 4     x  1      2 acros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 2-5/8 x  1      3 acros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&lt;F1&gt; Style: Standa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&lt;F2&gt; Margins: Top   =  0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Left  =  0 row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&lt;F3&gt; Page eject after  0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&lt;F4&gt; Print a TEST LABE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 OPTIONS" menu allows you some controls over the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QSL labels to be printed.  There are two basic styles;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5-lines of text to be printed, and one which prints the QSL info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  The single line text is printed on a label measuring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/16"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IGN   DAY MONTH YEAR   TIME   BAND   RST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1-line style will easily fit below the labeled columns on pre-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cards. The 5-line styles fit on larger labels, either "1 across"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as continuous stock), or as "2 across" or "3 across" labels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ser printers.  A "graphic" selection is available, which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lines and double-wide callsign fonts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use a laser printer, make sure your printer is set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60 lines of text for a 10-inch page length, or 6 lines per inc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adjust the top or left side margins to align label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select &lt;F1&gt; to enter appropriate margins, and &lt;F2&gt;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abels on each page.   Use &lt;F3&gt; to tes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for QSL label printing concerns automatic upda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status field for each log entry being confirmed.  If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prompted, Log-EQF will mark a "S" in the QSL status fie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as empty, or it will mark a "X" in the QSL status fiel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ontained a "R".  Note that this is the system for tracking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within Log-EQF:   S = Sent  /  R = Received  /  X = Exchanged QS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the SAM Callsign Database installed, Log-EQ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option to have address labels printed for each QSL lab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AUTOMAT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elects the automatic logbook update function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nter new entries into the logbook in "realtime",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 called AUTOMATIC since the Date, Start Time, and 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QSO are taken from the computer clock.  If you have the Ken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connected, the Frequency and Mode fiel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view of the Log-EQF AUTOMATIC LOGG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            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   ������������������ � FUNCTION: AUTOMATIC ENTRY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          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6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          ����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               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   ������������������������������� � &lt;F2&gt;  Log Start Tim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                    ������������ � 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21.134.00� VFO A � 14.147.80 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Run Another Program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-10 -&gt;            �����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 QSL Codes: S/R/X/P 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 � &lt;F10&gt; KENWOOD Control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3IXR BBS Enter Command: A,B,C,D,F,H,I,JA,L,M,O,R,S,T,U,V,W,X,Y,?=help&gt;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You have been connected 3mn 55s - Computer-time :  1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3 Tom, and please come back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*** DISCONNECTED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 of the logging screen shows a Kenwood transceiver (VFO 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 and a TNC (box on bottom) interfac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screen display shows entry lines for CALLSIGN, REPORT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NT, NAME, CITY, STATE, COUNTRY, FREQUENCY, MODE, POWER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QSL STATUS, and INFO.  These fields may be entered in any ord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or &lt;Down&gt; arrow keys to position the cursor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lso, the &lt;Enter&gt; key can be used to step through the lin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any information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edit keys may also be used to make corrections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ready entered, so the entire line does not have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line to be corrected,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esired using the &lt;Left&gt; and &lt;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character, position the cursor over the character and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key.  To insert additional information betwee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&lt;Insert&gt; key and type in the additional charact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the insert mode by again depressing the &lt;Insert&gt; key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selected when you move the cursor to another lin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Insert&gt; function is active, the cursor will change from a squ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ay be used to position the cursor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when you have already moved the cursor to withi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positions the cursor at the end of current text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unction keys, plus the &lt;Esc&gt; and &lt;Alt&gt; keys provid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is used to save the logbook entry to the disk file, after all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supplied.  If a valid callsig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o action will be taken.  When &lt;F1&gt; is select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lock time is logged as the QSO END TIME.  If &lt;F2&gt; had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eviously, then the QSO START TIME will be log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tim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is used to LOG START TIME of QSO from the computer clo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depressed, the current time is logged as start tim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F2&gt; is pressed, the current time will be logged agai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ides the QSO start time which is entered automatically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new callsig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3&gt; allows you to update any recent QSO entries in the logbook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be used during a roundtable QSO to fill in detail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tations in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may be selected to clear all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, the program will prompt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the screen.  If you respond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entry in progress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may be selected to lookup DXCC information based on the pref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currently entered.  The DXCC prefix, country name, 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U zones, continent, and beam heading are displayed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Log Keys box.  Hitting this key also access the S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CALL databases using the current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is used to enter information into the NOTEPAD for a log ent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is located in the window at the bottom of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complete the entry in the NOTEPAD, hit the &lt;F1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is used to run another program while Log-EQF remains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A pop-up menu will appear which presents a choice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SHELL programs you specified on the SETUP MENU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rogram or command to execute, or returning to DO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go to DOS, you can execute any DOS commands you lik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return to Log-EQF, just type "EX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log entry screen will reappear,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 to be executed from Log-EQF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k directory, in the DOS "PATH", or have a bat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to perform a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program can also be used to "pipe" information back to Lo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play on the logging screen, if it can be made to creat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LOG-EQF.TMP in the Log-EQF directory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s the "GOLIST" QSL Manager program by W6GO/K6HHD.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(GOLIST.BAT) to show how this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is used to enter the split-screen TNC terminal emulation.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t the bottom of the logging screen will monitor activit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NC, if you have enabled the TNC option on the SETUP MEN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information scroll past this window, and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you missed, use the &lt;F8&gt; key to display the last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of text. You may even scroll back through previous tex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Page 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is used to access the PacketCluster (tm) screen, which shows th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DX spots, along with a window to make your own 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over the PacketCluster.  To work a spotted DX 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osition the highlight bar to the corresponding announc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Enter&gt;.  The frequency will be set into your radi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interfaced, a DX INFO lookup will occur, and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presented with the callsign entered in the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PacketCluster announcement, hit the &lt;F1&gt; key,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f desired, and hit &lt;Enter&gt;.  You must be currently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PacketCluster node in order to make an announcement, of cour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7 of this manual for more information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Cluster wit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is used for radio control, and its function depends on the radi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If you are using a Kenwood radio, and the Rig-EQ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n the same disk directory as Log-EQF, &lt;F10&gt; will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(Rig-EQF is available from N3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ig requires the mode and frequency to be manually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0&gt; key is used to retrieve mode and frequency info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  Registered users of Log-EQF receive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-EQF, which acts as a disk-based memory system for your rig. 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can be activated by the &lt;F10&gt;, &lt;F11&gt; or &lt;F12&gt; key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1&gt; and &lt;F12&gt; function keys may be used to SHELL from Log-EQF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se two programs are in addition to the one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UP menu.  When you hit &lt;F11&gt;, Log-EQF will run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HELL11.BAT.  The &lt;F12&gt; key will run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12.BAT.  You can setup these two files to activate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useful while logging, such as a grayline map or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routine.  Edit the two batch files using a text edi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m in the same disk directory as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may be used to return to the Main Menu, the same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s.  You can do this at any time, without los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urrently entered into any of the logbook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entry.  Note that no information in this cas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, however, until &lt;F1&gt; is selected to add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urrent logbook file.  Each time a new callsign i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ALLSIGN field, the logbook is automatically searched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station has been worked before. If it has been,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ost recent QSO with the station will be entered for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e NAME, CITY, and COU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may be used to control which of the logbook items you want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instead of using the &lt;arrow&gt;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first press the &lt;Alt&gt; key, one letter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book items on the screen will be highlighted.  If you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d hold the &lt;Alt&gt; key, and then press the let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letter highlighted in the item you desi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immediately jump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 method of entry described above gives you a fast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from item to item using fewer key strokes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both AUTOMATIC and MANUAL log modes, bu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T&gt; is used to start, reset, or turn off a 10-MINUTE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.  This feature is enabled only in the AUTO log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e it will display at the top of the scree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until identification is required. After 10 minut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aural alert will remind you to identify. 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utomatically every 10 minutes, until you reset or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by hitting the &lt;Alt-T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L&gt; prints an address label if a callsign database system is in us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, Log-EQF will 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X&gt; switches between AUTO and MANUAL lookup of PREFIX INFO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.  In AUTO, the country/state and beam heading inf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soon as a callsign is entered.  In MANUAL, you m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5&gt; key for prefix informa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MANU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logbook entry page may be used to update a logbook "off-lin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has already taken place. The manual entry m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formation into Log-EQF from previous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W1AW        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599       ������������������ � FUNCTION: MANUAL ENTRY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579       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5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JOHN      ����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NEWINGTON      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CT ������������������������������� � &lt;F2&gt;  Log Start Tim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USA                 ������������ � 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3.53    �� DATE -&gt;27Nov91 ���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 TIME ON -&gt;02:57:23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 OFF at  -&gt;  :  :  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Run Another Program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-10 -&gt;            �����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 QSL Codes: S/R/X/P 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 � &lt;F10&gt; FREQ/MODE from radio  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͵ NOTEPAD Entry... Hit &lt;Esc&gt; when done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ohn took a few moments to ragchew with me awhile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-screen entry page is very similar to the AUTOMATIC mod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entry fields are provided for DATE, TIME ON, and TIM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the numerals need to be entered for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 will insert the ":" in the time and "-" in the dat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may still be used, if desired,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TC clock date and time into the DATE and TIME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&lt;F1&gt; key will save the QSO information as displayed on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insert the TIME ON or TIME OFF fields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entere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aults are provided for the REPORT RECEIVED and REPORT S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ew QSO entry. If the mode entered is CW or FSK, bo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"599".  For all other modes the default report is "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f the SENT or RECEIVED report fields are changed in format (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79" to "59", for example) Log-EQF will attempt to set th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the &lt;F4&gt; function key is used to clear the screen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remain at the last values entered. (The POWER, FREQUENC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E fields will also remain at their last values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REQUENCY and MODE fields will not automatically upd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hen the interface is enabled, but the &lt;F10&gt; key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trieve frequency and mode on the radio into the log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 an entry - based o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ke changes to an existing entry in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 item is selected, the program will prompt you to en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a callsign to be found in the log.  Any number of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If you enter a partial callsign, every log ent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acter pattern in the callsign field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callsign, every log entry for that callsig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only one callsign match is found in the log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llsign match occurs, all matching entri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enter the entry number to be edited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isplayed in brackets ( [  ] ) indicating the last "m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s a default value.  If you depress the &lt;Enter&gt; key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entry will be edited; if you enter another number, that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entry, the QSO information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screen that looks like the MANUAL LOGGING screen. 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will show the logbook entry in full detail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f the VIEW IN DETAIL option were selected. A variety of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perations are available, as displayed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save an edited QSO, just hit the &lt;F1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                                                    PAGE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QSOs from another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will allow you to change the logbook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oaded file to another logbook file on the disk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, o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ile name you specify will become the file for which VIEW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ORT, or LOG functions operate on.  The file which wa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ed this menu item will remain on the disk,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ed on in any way until you again specify its name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it &lt;F1&gt; to enter CONTEST mode, or &lt;F2&gt; to enter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SETUP MENU.  The &lt;F3&gt; key can be used to display all availabl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.  A promp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o you can enter the logbook file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can be used to customize the "TRACK" field for the log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.  This field name stays associated with the logboo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Esc&gt; key while the LOAD LOGBOOK ENTRIES FROM DISK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turn control to the Main Menu, and the logboo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the item was selected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Loading Logbook Files" in Section 3 of this manual for more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logbook file by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arrange the currently-loaded logboo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ased on 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age is displayed which lists the fields which may be chos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 CALLSIGN, DATE/TIME, FREQUENCY, MODE, CITY, STATE, COUNTRY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, TRACK, or INFO. You may also hit the &lt;Esc&gt; key to leave the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Logbook SORT by: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ALLSIG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DATE &amp;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FREQUENC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MOD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ST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OUNT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QSL STATU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TR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function can be useful in a number of instanc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finding all the different countries work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ort the logbook according to the STATE or COUNTRY field. 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can then be printed, and each new country will be easier to spo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gbook entries using the MANUAL mode that are earlier Q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already entered, you can sort by DATE/TIME to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n chronolog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ort program is a very disk-intensive operation.  The sor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considerable time to complete, depending on the size of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peed of the disk drive being used.  A running-tim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on the screen while the sor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rting method was chosen to accommodate very large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quiring massiv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complete, you will be given the option of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orted logbook.  If you choose to save the sorted logbo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intained in the sorted order the next time you load it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If you do not permanently save the sorted logbook, Log-EQF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to display or print logbook entries in the order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ort.  A reminder message will appear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hile the temporary sort remains in effect.  As so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logbook, the sort order will be removed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permanently save a sorted logbook, duplicate QSO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leted.  This can happen when multiple logbooks are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large one.  A duplicate QSO is determined by matching call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time logged for multiple entries, when the logbook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ate and tim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logbook - Print/File/QS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nu item suggests, there are options available for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ferent kinds of searches.  You can search for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field (or two fields) of the logbook, you can search for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patterns in a field, or you can search for only those patter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that match those in a pre-defined table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results of any search to another logbook, the printer,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S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 is presented for selection of the desired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 xml:space="preserve">SEARCH results output to:�����͸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Disk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Scree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Print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QSL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sk File - selecting this option causes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o be stored in a logbook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ame to be used, and prompted again if the na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.  If the log exists, you can either APPEND (ad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earch entries onto the end of the old file's entries, or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fi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creen - this option displays the results of the search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format as the VIEW IN DET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inter - this option dumps the search results 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ogboo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QSL Labels - this option prints QSL labels from the search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utput option is selected, another menu will be displayed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ng selections for which logbook field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osition the highlight bar to the field you wish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nter&gt; key, you can begin the search in the selected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again, or you can choose a SECOND field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and then hit &lt;Enter&gt;. If you choose to search two field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hich matches BOTH patterns you enter for each of them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uidelines for the search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fferences in capitalization will be ignored, unless you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MATCH UPPER/LOWER Case option.  With this option selected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will be matched only if upper and lower case letters ma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search through all logbooks instead of just the logbook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, by selecting &lt;F2&gt; before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search for empty fields (no information entered) hi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hen prompted to "enter the pattern to be searched 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use "wildcard" characters to perform more accurate sea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characters are the same as those used by DOS comman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as a "don't care" position holder for single characters, and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"don't care" condition for multiple character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llustrate the use of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o search for all callsigns that begin with "N3"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characters, type "N3*" for the CALLSIG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o search for all callsigns that end in "EQF", you could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EQF" for the CALLSIGN field.  If the calls N3EQF, WA3EQ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9EQF are in your logbook, they would all be foun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o search for all callsigns with a "3" as the seco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type "?3?????" for the CALLSIGN field.  Call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"N3" or "W3" would be found, but call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tart with "WA3" or "WB3" would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RMAL/CONTEST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witch Log-EQF from a "routine QSO" logboo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logbook and back again.  When the item is switched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program automatically calls a subroutine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"rules" to be followed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tem is selected when already in CONTEST mode, Log-EQ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normal mode.  Each time the item is toggl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, the contest setup menu will appear again, and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og-EQF in the contest mode is described in Section 5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R SHELL                                                     PAGE 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 ANOTHER PROGRAM       ������������������������ Select SHELL 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Run: DX-EQF %C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Run: GEOCLOC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Name another program to run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Go to 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 is selected to execute DOS commands, or run another program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you specified when the configuration file wa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 will be displayed with these items. 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ither of the first two "RUN: " menu items, Log-EQF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 shown.  The program specified must eithe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og-EQF, or be accessible in the current DOS PAT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COMMAND.COM must also be available in the root directory,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environment variable called COMSPEC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on the menu allows you to run another program beside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nfiguration setup.  Simply type the program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n the SHELL menu is provided so you can temporari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environment.  Once you are ready to return to Log-EQ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ype "EXIT", and the Log-EQF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sufficient Expanded Memory installed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emory driver software, Log-EQF will automatically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n this expanded memory during the shell. The Lotus/Intel/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Specification (EMS) requires that you have a memor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MM386 installed.  (The EMM386 driver simulates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puter's extended memory).  Consult your DOS manual,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User Guide, for information abou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check to see if EMS memory is in use by Log-EQF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Go to DOS" SHELL menu item.  If sufficient EM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you will see a message "(EMS in use)"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.  If you see this message, you have all bu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K of conventional (lower 640K) memory available to ru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g-EQF remains resident i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some programs to report a message back to the Log-EQF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y "piping" their output to a temporary disk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TMP, instead of to the screen.  Whether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operation of the other program, of course.  File GOLI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how to 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              PAGE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causes the Log-EQF configuration setup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Operation of this setup menu i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 fr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cause a message to appear, asking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it Log-EQF, and return to the operating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for yes, no action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TE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mode of Log-EQF provides a quicker way to enter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ring a contest than the NORMAL mode.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elp you determine your score when the contest is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dupe check sheet to prove you have no duplicate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duplicates are spotted by the program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you shouldn't have any dupes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's CONTEST mode is also very useful for DXpedition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perations.  In CONTEST mode, Log-EQF displays a QSO/hour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fewer logging fields (less clutter), and will announc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rance contact" QSO attempts for the current band and mod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, you can use Log-EQF to print and record the sending of QS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rovides you with several options, which you can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SETUP MENU to fit the contest you will be operating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your selections (see the following pages), try logging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actice" contacts before the contest starts. That way you will h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 setup parameters without wasting precious tim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. Try printing the "practice" contest log to be sure it wo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is designed so that it can adjust to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You can setup 23 different contest configur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from 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tests, the Log-EQF printed log is suitable for 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fficial contest entry.  Log-EQF also stores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 Logbook on your disk drive, naming the fil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except it will end in ".TXT" instead of ".LOG"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ure ASCII format, which means you may edit it using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rogram.  If you need more information on the Cont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han Log-EQF automatically provides, this is a wa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, and then print the final logbook form to subm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CONTEST mode from the Log-EQF Main Menu,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, which contains items specific to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 xml:space="preserve">&lt;F1&gt;  Select ANOTHER Contest         � 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 xml:space="preserve">Log-EQF CONTEST CONTROL          &lt;F2&gt;  Make a NEW Contest Setup      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 xml:space="preserve">&lt;Esc&gt; EXIT Menu and SAVE Setup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͸�  Band   Digital  Phone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160 Mtrs  2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TEST NAME�&gt; ARRL 160-Meter                 ��  8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4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;�  2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͸�  3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2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BOOK NAME�&gt;                                ��  17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15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umber of QSO's PER PAGE�&gt; 50                 ��  12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10 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ep Separate BAND/MODE DUPE SHEETS (Y/N)? Y  ��  50  MHz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144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PORT for SENT exchange�&gt; 599 WPA            ��  222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RIAL NUMBER as part of exchange (Y/N)? N    ��  432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902 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REPORT for RCVD exchange�&gt; 599        ��  1296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ULTIPLIER FIELD, if required�&gt; SECTION       ��  2304      0       0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�  </w:t>
      </w:r>
      <w:r>
        <w:rPr/>
        <w:t>5760 &amp; UP 0       0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;��������� POINTS PER QS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test setup is completed, you will be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may return to the contest setup menu to change any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by switching to NORMAL mode, then back to CONTEST m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description of each parameter availabl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ontest NAME.  The title you enter here will be used on the co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and dupe sheet printouts, and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FO field of each entry in the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test LOGBOOK NAME.  The name entered her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logbook name for the contest.  The logbook name may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8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Number of QSO'S PER PAGE on printed results.  Enter the numb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contes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OINTS for each DIGITAL QSO.  The values entered for each b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entered on the logbook printout after the contes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on-duplicate CW or FSK QSO, and totalled at the end o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OINTS for each PHONE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QSO's.  As above, the score will be calculated for QSO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number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"0" is entered for BOTH the above POINTS items, the log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with only "____________" under the QSO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to allow for manual scoring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Does each band worked require a SEPARATE DUPE SHEET? If a "Y"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here, Log-EQF will keep track of the band and mod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tion worked.  The same callsign worked on different ban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ll therefore not be flagged as a duplicate.  If a "N" f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you will be alerted each time you enter a callsig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worked, regardless of the band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logbook file will be created for the entire contes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ich option you choo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Enter the default REPORT to be SENT for exchange. 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log entry screen for each QSO, and may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s needed. (Again, "default" means that the report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logged if you don't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Is there a SERIAL NUMBER sent as part of exchange?  If you enter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es, an automatically-incremented number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report for each QSO (and displayed on the logbook ent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Enter the default REPORT to be RECEIVED for exchange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appear on the log entry screen for each QSO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typ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Enter MULTIPLIER FIELD title for RECEIVED exchange.  If a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, an additional field will be available on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screen.  This field may be used to log th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xchange that counts towards multiplier point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coring easier after the contest.  Anytime a contest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receive report than the RECEIVED field can hol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ccept the information, with a length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LTIPLIER FIELD is selected, it will be placed o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below the CALLSIGN field. The MULTIPLIER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the one most likely to change with every QSO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EIVED field will usually be the same (59 or 599)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.  If possible, limit the MULTIPLIER FIELD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exchange which will be used to calculate the scor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many ARRL contests use the ARRL SECTION for a multip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 sections worked being multiplied by QSO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. In this case, the MULTIPLIER FIELD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Log-EQF will calculate the total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DURING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operation of Log-EQF during a contest remain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, except that certain features a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some new featur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KH6BR     ��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PLIER -&gt;        ��������������������� � FUNCTION: DX / CONTEST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25     ���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6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 -&gt;101  �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2&gt;  Printer ON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70.91 � VFO A �����������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Check Partial Call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D: 20 Meter CW        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CE LAST QSO: 0:03:21  ������������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AST 10 QSO RATE: 56 /hr ����������������� � &lt;F10&gt; Kenwood Control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fferent LOG screen fields.  Probably the most important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G-AUTOMATIC and LOG-MANUAL entry screens. 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you made when you setup the contest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ewer lines for information entry on the screen.  The NAME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COUNTRY, POWER, and QSL lines do not appear 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use the MULTIPLIER field option when you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st, the title entered from the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 line just above the REPORT RCVD line.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here is automatically appended to the REPORT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the contest logbook is printed. The MULTIPLI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kept separate within the program's log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utomatic SERIAL NUMBER generation. 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ERIAL NUMBERS for the contest exchange, a 3-digit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below the REPORT SENT line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ed after each new QSO is logg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to the REPORT S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ltime PRINT of each QSO.  On the screen's LOGBOOK KEYS menu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controls the status of the printer during the contes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&lt;F2&gt; to get the printer "ON" message, the printer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exchange every time you log a QSO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generate a "presentable" contest logbook, bu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afety feature, in case Murphy decides to strike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mid-contest!  If you have a printer connected, I high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UPE CHECKING.  A dupe-check routine runs each time you enter a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uplicate is found, you will be greeted with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spberry", and a corresponding message will appear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ve the option of logging this contact anyway, even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in the log already.  A duplicate callsig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a dupe, as long as that call was not logged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and mode.  The current band and mode (either DIGITAL or PH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creen for you, so that you can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grees with your current radio mode and frequenc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radio interface, this display will be updat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radi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ARTIAL CHECK.  This feature allows you to check part of a call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callsigns in the log which could possibly match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only "ABC" as the callsign, hitting the &lt;F7&gt; ke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y calls ending in "ABC" which were work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QSO RATE and LAPSE TIME DISPLAY.  A box will be displayed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information during the contest.  A running timer show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ime has passed since the last QSO was logged.  Anothe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k the rate (in QSO's per hour) of your last 10 QSO'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isplay will become active once you log more that 10 conta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AFTER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Always make a backup copy of your contest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generate dupe sheets or log forms, in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goes wrong!  Anyone who has worked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ng will tell you it can and does happen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in Menu items change their title and function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contest entry logbook.  This is the menu item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which is to be submitted with your contest ent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lso generates a disk file in true ASCII format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 This menu item will create a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 for each band/mode combination in the contest lo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N" for the CONTEST SETUP MENU item concerning separat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each band, only one dupe sheet will be created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duplicate contacts based on callsign alone, so i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worked on different bands, it will be mark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the option to print multiple copies of th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, and to create ASCII disk files from this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parameters which affect the contest logbook printo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from the contest configuration menu.  You can alte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fter the contest is over, in ord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printe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QSO's per page, and the number of poi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QSO, will change only the printed logbook, not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This operation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.  All that is required is that you load the log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the contest being duped, select the Main Menu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prompted to turn on the printer.  The printed dupe-she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o fit on 8-1/2 x 11 inch paper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nd titled, with duplicates marked. The number of valid QS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duplicated) will also be printed at the bottom of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 true ASCII file will be created on the disk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ADIO INTERFAC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a computer-compatible radio to your computer introduc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nvenient features to the Log-EQF program.  Connecting the radi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equires a 3-wire (minimum) cable between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serial (COM) ports and the radio interface. Some radio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interface built in, while others require an external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 Please consult the appropriate manual for the specific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radio requires an RS-232C level converter, you can buil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, and for much lower cost, than the commercial units.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article written by Wallace R. Blackburn, AA8DX, appe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 QST.  The article describes a simple circuit you can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andful of readily-avail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hardware connecting the radio and computer is oper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requires a software configuration to tell it how the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exchanges information with the computer.  In an ideal worl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manufacturers would use the same interface specification, all ri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nderstand the same instructions, and the data transmit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to the computer could be interpreted in the same way.  In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, even different models by the same manufacturer are sometim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each other!  This is where the "programmabl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" section of Log-EQF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uses the information in disk files ending in ".RIG" to supp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bout the radio connected to the serial port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xist for specific radios are made available for selection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's SETUP menu.  Each file contains 40 lines of information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presenting a parameter which affects the way Log-EQF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with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adio is "computer-ready" but no .RIG file exists for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ile using a text editor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 existing file for a similar radio to a new file, then edi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appropriate information.  The parameters in the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function, and must remain in order.  Values for eac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gin on column one of the file, with any comment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ositioned to the right of an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 new radio file and the program doesn't seem to work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adio connected, don't be surprised or discouraged.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parameters involved, and any one of them can be the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if not correct.  Analyze the symptoms carefully, and look 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 parameters which seem directly related (use my cryptic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each parameter as a guide). If neither the frequency or mo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AUTOMATIC logging screen, and typing frequency 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effect, check the communication parameters like baud rate, data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, etc. first. If those are correct, check the parameters n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.RIG file.  If some operations work but others do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ly on the parameters grouped in the inoperative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 file.  Remember to return to the Log-EQF SETUP menu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.RIG file, so the changes you make are rea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velop a .RIG file for a new radio, please help other us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N3EQF a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ADIO CONFIGURATION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C-735   ! Model for display within Log-EQF --FIRST LINE IN FIL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           ! Update rate in seconds - or (M) for manual or (N) for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Acknowledge command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Bytes received from radio for ECHO or OK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Pacing or Initialize command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   ! Hexadecimal (H) or String (S) instruction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! Commands sent to radio Forward (F) or Reverse (R)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FREQUENCY READ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3FD  ! Command to receive operating FREQUENCY from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! Number of bytes expected from radio after FREQ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! Number of bytes in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! Frequency decoded in Forward (F) or Reverse (R)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! BCD (B) or Weighted Binary (W and scale) or BCD single 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MODE READ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4FD  ! Command to receive operating MODE from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! Number bytes expected from radio after MOD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! Number of bytes in MOD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Bit mask for MODE value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      ! Value for C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         ! Value for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      ! Value for U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      ! Value for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      ! Value for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      ! Value for F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FREQUENCY SE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500000000FD    ! Command to set the operating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! Number of bytes in FREQUENC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MODE SET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600FD     ! Command to set the operat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! Number of bytes in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      ! Value for C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         ! Value for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      ! Value for U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      ! Value for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      ! Value for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      ! Value for F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NTROL AND DISPLAY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display of radio frequency and mode is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screen.  If the frequency or mode of the radi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the radio, Log-EQF will read and display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When a QSO entry is saved into the logbook, the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e displayed on the screen are automatically entered into the lo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radio frequency and mode from Log-EQF, j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value into the FREQUENCY or M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Some radios do not support all of the required interfac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complete exchange of frequency and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dios cannot send information to the computer, but do al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quency or mode from the computer.   Other radios se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a VFO specified by the computer instructio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the selected VFO.  For these radios, the VFO must be selec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 in order for the computer to receive the frequency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Some radios "hang up" all radio functions whil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tween it and the computer.  For this reason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to perform these transfers automatically at a give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.  For these rigs, specify an "M" for the update rate. 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&lt;F10&gt; will be dedicated to retrieving the mode and frequenc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o the logg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. Some radios cannot process data at high speeds, and may requi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between characters sent from the computer.  Specify a number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5 as the second parameter in the "update rate" line of the .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o cause 1-tenth to 5-tenths of a second delay betwee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 must separate the two items on this line; for instance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with a 0.3 second delay between characters would b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,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.  A scale factor can be specified to calibrate frequenc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adio.   If the displayed frequency is 0.7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, for example, you can specify a scale factor of 10.  The scale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cond parameter on the frequency read "type" line in the .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For example, a radio requiring BCD frequency decode and a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ten would need the line "B,1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ADDITIONAL CONTROL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is attached to your computer's COM port,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certain parameters is enabled on the AUTOMATIC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functions are available only for Kenwood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These keys may be used to control the radio VFO by sl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frequency up when &lt;Pg Up&gt; is pressed, and down when &lt;Pg D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. The tuning rate begins in 10 Hz increment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100 Hz, and finally switches to 1 Khz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  Once the key is released for a second, the rate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low 10 Hz tun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The &lt;F10&gt; function key causes the optional Rig-EQF radio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"pop up". Rig-EQF provides advanced control feat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local memories, programmable scanning, and a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display.  Rig-EQF is available as shareware from N3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-V is used to switch between VFO A and VFO B.  The current VF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right of the current frequency. 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FO frequency is also displayed, to the right o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NC OPERATION WITH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operates as a generic communications program, or "dumb termin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with any TNC capable of software control via an RS-232C interf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municates with your TNC through the COM port you specif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The baud rat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NC and your computer must also be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.  If your TNC uses automatic baud rat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disabled and set to a baud rate which matches the r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 with communication between Log-EQF and TN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the use of HOST mode.  Some programs designed for specific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s use the HOST MODE; a special protocol that does not accept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r TNC is initialized by any program that operate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, you must return the TNC to the "dumb terminal" m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og-EQF.  Some TNC communications programs have an option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Host on exit".  This option should be disabled, so that your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"dumb terminal" or "command" mode once the program term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NC's can be switched into command mode by typing three &lt;Ctrl-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quickly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ommands vary between models of TNC's, so no attempt to specify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be made in this document.  Please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pecific TNC to find the applic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parameters related to TNC operation are Parity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and Stop Bits.  Your TNC must be set to match the parameter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-EQF SETUP MENU.  The defaults are No Parity [N] (thi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ven [E] or Odd [O] Parity), 8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able the TNC control by specifying a COM port and a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-EQF CONFIGURATION SETUP menu, TNC control is selected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keys on the MANUAL and AUTOMATIC logg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This key may be used to select the split-screen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creen you will use to TRANSMIT data over the TNC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received TNC data when not logging a contact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or TNC control are also accessed from this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le transfer and dumping TNC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This key presents the PacketCluster (tm) DX Spot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PacketCluster and DX announcements are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15 spots will be displayed on this screen. To work a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move the highlight bar to the st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ork, and hit &lt;Enter&gt;. Log-EQF will return you to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ith the DX stations's callsign and the spot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ed into the log.  If you have a radio interf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, the radio will also be placed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NC communication is enabled, Log-EQF may be used to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load) or receive (download) ASCII files.  This operat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the split-screen TNC CONTROL screen, accessed from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Two keys on the TNC CONTROL screen are used to perfor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This key is used to RECEIVE, or download, the informatio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TNC into a disk file.  Log-EQF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a disk file.  If the file you name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-EQF will ask you if you want to overwrite it or append to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aren't about to eliminate a disk file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ing to replac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 the download, hit the &lt;Esc&gt; key. Log-EQF will continu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nformation into the file until you do this, or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oom on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This key is used to TRANSMIT, or upload, a file to a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or BBS.  If you are running PACKET, establish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itiating the upload.  If the file to be transmitted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non-displayable characters (such as in an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you must also be in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will prompt you for the name of the file to be se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hit &lt;Page Up&gt;. The transmission will begin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cates the disk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it the &lt;Esc&gt; key to end a file transmission,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file when Log-EQF will return to the normal TNC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&lt;F5&gt; through &lt;F10&gt; may be programmed for use a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(A macro is a way to combine steps or text into a single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type as much).  You may setup the macro keys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your TNC, such as a single-key "HELP" function. 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created to playback information such as contest CQ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, or with information like your name and QTH that you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over CW or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formation is contained in disk files called 5.KEY through 10.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reate using a text editor.  Make sure the editor you u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sert any special characters for formatting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les" to follow in creating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g-EQF will output a carriage return at the end of each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  This means if your macro file contains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Log-EQF will output HELP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you want to output a "control character" (one which is 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&lt;Ctrl&gt; key) to your TNC, you may use the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macro file.  For example, if you need to out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C&gt; character to the TNC, you would type "^C"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carriage return may be inserted into a macro fi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"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 "escape" character may be inserted into a macro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"&lt;ESC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 macro files have been included with Log-EQF.  The &lt;F5&gt;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to force certain parameters to "normal" conditions for use with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, such as ECHO ON and BKONDEL ON.  You can expand this file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NC operation for your configuration.  This can be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etween Log-EQF and other terminal programs which might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to different paramet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&lt;F11&gt; and &lt;F12&gt; function keys can also be used on the T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ese "hot keys" cause a SHELL from the Log-EQF TNC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or commands specified in two BATCH files,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11.BAT and SHELL12.BAT.  You can customize the two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 your needs, using a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cketCluster (tm) with Log-EQF, just connect to a n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from the TNC CONTROL screen.  When you return to either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MATIC logging screens, Log-EQF will display PacketCluste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6 lines of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PacketCluster DX announcement, hit &lt;F9&gt; from the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the PacketCluster screen, which show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DX spots received, and permits you to send a DX spot to other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luster. Hit the &lt;F1&gt; function key to announce DX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 a callsign on the logging screen, it will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the DX spot. If you are using a radio interf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requency will also be entered  automatically. You need on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, if desired, and hit the &lt;Enter&gt; key to send the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.  If either the callsign or frequency were not enter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upply that information before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cketCluster transmissions, not in the DX spot format, must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NC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tend to make any transmissions over the PacketClu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connect to a cluster node.  Log-EQF will still monitor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from other stations, and post the last 15 spo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KEYER                                                         PAG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W KE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ntains a CW memory keyer that can be used to ke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from your computer's serial (COM) or parallel (LPT)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interface between your rig and computer is all that'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the interface consists only of a resistor and NPN transis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rig's key input from either the LPT port STROBE or the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TR signal lines.  This is the same interface requir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logging programs such as NA and CT.  Schematics for simple ke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are available from N3EQF.  The computer port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keying is selected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CW KEYER from the LOGGING screen, just hit the &lt;ALT-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.  A popup menu will appear which shows all the ke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.  The keyer is contro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&lt;F1&gt; through &lt;F6&gt; send the messages in memories on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&lt;F7&gt; can be used to "type-ahead" a message.  This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enter a message while listening to the other s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rrections to the message before it is sent. The message can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75 characters, and will be transmitted when you hit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message will not be stor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&lt;F8&gt; and &lt;F9&gt; are used to decrease and increase key speed. 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rom 10 to 50 words per minute (W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0&gt; key is used to store messages into the six memor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are stored into a disk file so they are maintain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essions.  When you hit &lt;F10&gt;, Log-EQF will ask which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tored.  Enter a number between 1 and 6, and then typ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haracter combination can be used to insert a CALLSIG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W memory message.  Anywhere the "%C" characters appear in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e current CALLSIGN appearing on the logging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Likewise, "%N" will insert the NAME, or the SERIAL NUMB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W abbreviations are assigned to different characte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  ABBREVIATION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---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        AR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           AS        Stand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          SK        End of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          KN        Invitation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        BT        Break or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        SN        Atten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NTROL                                                 PAGE 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TERNAL CONTROL VIA LPT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Log-EQF to control an external device connected to a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T) port of your computer.  The control consists of 8 data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urned "off" and "on", either manually or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e data lines of a standard PC parallel interface card are T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and so can be easily used to switch low-current devices.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diagram that can be tailored to control many devices (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s, antenna switches, etc.) is available from N3EQF.  Also,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ntrolled in a "CT" program emulation mode, so antenna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products that are sold as compatible with the "CT"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Log-EQ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thods of controlling the eight LPT port data lin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-E&gt; key combination while on the LOGGING screen displays a 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ich can be used to control the port.  Function keys &lt;F1&gt;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are used to select the mode of 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ne is allows each of the eight LPT port data lines to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.  After hitting &lt;F1&gt;, you enter a number between 1 and 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n a single data line.  You can turn all the 8 data lines of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umb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of controlling the eight data lines is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frequency entered in the FREQUENCY field while logg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-based control is activated by hitting the &lt;F2&gt; FREQUENC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from the popup menu.  The frequency ranges used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lines must be setup in a file called LOG-EQF.FRQ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that can be modified with any text editor. 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ight lines in the file represents the frequency rang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each of the eight data lines.  There must be two number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file, separated by a comma.  The first number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limit, and the second number is the upper frequency lim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.FRQ file is setup, Log-EQF will switch one of the eigh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n the current log frequency is 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is actually a "hybrid" mode, since it combin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nd manual selection of the LPT data lines.  The &lt;F3&gt;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nables this "CT emulation" mode, which uses outputs 1, 6, 7, and 8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CD (binary coded decimal) drive for antenna switching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requency band, and outputs 2 through 5 as manual sele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keyers or other accessories.  Outputs 2 through 5 ar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by entering a number in this range from the menu screen. The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use the following BC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 80   40   30   20   17   15   12   10     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2    3    4    5    6    7    8    9      BC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PT port external control is enabled on the Log-EQF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MAINTENANCE OF THE DX PREFIX AND STATE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Prefix Library is a disk file called PREFIX.LIB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Log-EQF whenever the &lt;F5&gt; function key is depr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or Manual LOG ENTRY screens.  The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llsign prefixes, with corresponding DXCC prefixes, ITU zo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zones, ITU continents, and Latitude/Longitu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XCC country list changes fairly often,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pdate the prefix file from time to time.  It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the format of the library file is not changed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or the file cannot be read by Log-EQF.  The information in the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ligned in the proper column, or an error will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read entrie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Log-EQF, you can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X-EQF to edit the PREFIX.LIB library file.  Activate DX-EQ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"&lt;F5&gt; LIBRARY" feature. You may then follow the prompts to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modify the entries in the library. DX-EQF will take car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(outlined below) to organize the library file.  See Chap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 for details on operating DX-E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the library file without the ass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-EQF program, you must use an editor which does not add an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text.  The only non-printable character which may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brary file is the carriage return, follow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exactly 80 columns in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----6--------14-------------38------52------66------69------74----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   ^              ^       ^       ^       ^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Country Name           CQ Zone         La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CC                   ITU Zone         Continent      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uler" above shows the column number where the file dat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  As long as you line up the information you add or chan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is file's information, you should have no proble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nger Prefixes must precede shorter on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"ZL7" must occur ahead of "ZL",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7ABC would be incorrectly reported as New Zealand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 Island when the libra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more than one DXCC prefix exists for a single callsign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CC prefix must be preceded by an asterisk ("*"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Bouvet and Peter Island are recognized by the "3Y"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lines are pres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B   Bouvet         67      38      AF      -54     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P   Peter Is.      72      12      AN      -69      -9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ease note the sign conventions for Latitude and Longitude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if it is North, and Longitude is positive if it is E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le called STATES.LIB is searched anytime you hit &lt;F5&gt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 something into the STATE log fiel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STATE you have entered, the BEAM HEADING displ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or the corresponding location.  Also, there is an op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S.LIB file, which can be used to display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STATE match occurs.  You could, for instance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LIB file to include the ARRL SECTIONS for each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STATES.LIB file to customize it, as long as you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, Latitude, Longitude, 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you do not supply an "Optional Comment", the last charac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 must be a comma (",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atitudes and Longitudes follow the same format as for the DXPREFIX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Latitude is positive if it is North, and Longitude is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a backup file before editing the library files, in cas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es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1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provide a bug-free program, but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here may be combinations of events which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suggestions for locating the source of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should the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OBLEM: Log-EQF "hangs-up" the computer; no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way to recover use of the computer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b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see if there are any memory-resident ("TSR")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same time as Log-EQF.  One way to verify this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UTOEXEC.BAT and CONFIG.SYS files, to see if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activated automatically when your computer is starte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interfere with other program operation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f this type on your machine, try removing them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Log-EQF by itself. It is also possible that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file Log-EQF.CNF are not valid.  Try deleting the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and then run Log-EQF again.  The program will creat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ith default values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PROBLEM: With a radio interface installed, no radio control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he SETUP menu and verify all parameters match the radi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being used.  In cases where your radio model does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isting *.RIG file, you will need to create or modify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match the parameters specified by the rig's manufactur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the users guide for your radio and interface, and section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OBLEM: Attempts to SHELL to DOS or another program are unsuccess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-EQF requires the DOS file COMMAND.COM to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directory of the same disk as this program, or that eith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 variables called COMSPEC or SHELL ar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method of correcting this problem is to ad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your DOS manual for more information about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ROBLEM: Log-EQF displays the Main Menu with a message "ERROR CODE 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various routines which attempt to recover from mos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ithin Log-EQF.  If you see the above message,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umber in place of "xx", then an error occurred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covered.  This can only happen if Log-EQF encou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for which the program does not provide recover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find you are getting errors under certain conditions,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solate the problem by retracing your steps.  If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the problem in this manner, please write or call fo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ing the information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ROBLEM: A logbook data file cannot be loaded successfully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ways the possibility that your data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, either accidently from an incorrect DOS command,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power glitch or some other interruption during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eration.  Log-EQF creates a backup file regularl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 edit, sort, or search-with-output-to-the-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file's name is always "xxx.BAK", where xxx is your log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o load from a backup file, just typ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xxx.BAK xxx.LOG", where again xxx is the logbook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up Log-EQF.  (You should create regular backup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ption on Log-EQF's LOAD LOGBOOK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utility called FILE-EQF is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, which provides a routine which attempts to recover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files.  FILE-EQF also can be used to convert between Log-E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file formats, including dBASE, ASCII, CT, and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PROBLEM: When printing logbooks or QSL labels, "funny loo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instea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he setting for &lt;F2&gt; PRINTER TYPE on the SETUP menu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"GRAPHICS", hit &lt;F2&gt; again until "STANDAR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PROBLEM: QSL Labels will not line up with proper spacing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be sure your laser printer is setup for 6 lines per in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60 lines of text on a 10-inch page.  Other programs may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to your printer to control font size and spacing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to manually set your printer.  Top and left margin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adjusted from Log-EQF to align the first label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